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ISKOVÁ ZPRÁVA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e Zlíně, 5. března 2025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b/>
          <w:b/>
          <w:color w:val="000000"/>
          <w:sz w:val="16"/>
          <w:szCs w:val="16"/>
          <w:lang w:val="en-US"/>
        </w:rPr>
      </w:pPr>
      <w:r>
        <w:rPr>
          <w:rFonts w:cs="TeutonHell;Franklin Gothic Medium Cond" w:ascii="Arial Narrow" w:hAnsi="Arial Narrow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OfficinaSansItcTOT-Bold"/>
          <w:b/>
          <w:b/>
          <w:bCs/>
          <w:sz w:val="28"/>
          <w:szCs w:val="28"/>
          <w:lang w:eastAsia="cs-CZ"/>
        </w:rPr>
      </w:pPr>
      <w:r>
        <w:rPr>
          <w:rFonts w:cs="OfficinaSansItcTOT-Bold" w:ascii="Arial Narrow" w:hAnsi="Arial Narrow"/>
          <w:b/>
          <w:bCs/>
          <w:sz w:val="28"/>
          <w:szCs w:val="28"/>
          <w:lang w:eastAsia="cs-CZ"/>
        </w:rPr>
        <w:t>Derniéra výstavy Julia Zeyera nabídne přednášky i vystoupení herce Jiřího Láb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DemCon"/>
          <w:b/>
          <w:b/>
          <w:bCs/>
          <w:sz w:val="24"/>
          <w:szCs w:val="24"/>
          <w:lang w:eastAsia="cs-CZ"/>
        </w:rPr>
      </w:pP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DemCon"/>
          <w:b/>
          <w:b/>
          <w:bCs/>
          <w:sz w:val="24"/>
          <w:szCs w:val="24"/>
          <w:lang w:eastAsia="cs-CZ"/>
        </w:rPr>
      </w:pP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 xml:space="preserve">Krajská galerie výtvarného umění ve Zlíně zve návštěvníky na velkolepé ukončení výstavy Julius Zeyer – Arkádie, které </w:t>
      </w:r>
      <w:r>
        <w:rPr>
          <w:rFonts w:cs="Segoe UI" w:ascii="Arial Narrow" w:hAnsi="Arial Narrow"/>
          <w:b/>
          <w:sz w:val="24"/>
          <w:szCs w:val="24"/>
          <w:lang w:eastAsia="cs-CZ"/>
        </w:rPr>
        <w:t xml:space="preserve">se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>uskuteční v pátek 7. března od 18.30. Pro návštěvníky je připraven zajímavý doprovodný program, který je přenese do světa antických legend, literatury i hud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b/>
          <w:b/>
          <w:bCs/>
          <w:sz w:val="24"/>
          <w:szCs w:val="24"/>
          <w:lang w:eastAsia="cs-CZ"/>
        </w:rPr>
      </w:pPr>
      <w:r>
        <w:rPr>
          <w:rFonts w:cs="FranklinGotItcTOT-BooCon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sz w:val="24"/>
          <w:szCs w:val="24"/>
          <w:lang w:eastAsia="cs-CZ"/>
        </w:rPr>
      </w:pP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Archeoložka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 xml:space="preserve">Věra Klontza-Jaklová 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z Ústavu archeologie a muzeologie Masarykovy univerzity v Brně se ve své přednášce s názvem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 xml:space="preserve">Antická keramika vypráví příběh trojské války </w:t>
      </w:r>
      <w:r>
        <w:rPr>
          <w:rFonts w:cs="FranklinGotItcTOT-BooCon" w:ascii="Arial Narrow" w:hAnsi="Arial Narrow"/>
          <w:sz w:val="24"/>
          <w:szCs w:val="24"/>
          <w:lang w:eastAsia="cs-CZ"/>
        </w:rPr>
        <w:t>zaměří na motivy a zobrazení legendární trojské války na řeckých váz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sz w:val="16"/>
          <w:szCs w:val="16"/>
          <w:lang w:eastAsia="cs-CZ"/>
        </w:rPr>
      </w:pPr>
      <w:r>
        <w:rPr>
          <w:rFonts w:cs="FranklinGotItcTOT-BooCon" w:ascii="Arial Narrow" w:hAnsi="Arial Narrow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sz w:val="24"/>
          <w:szCs w:val="24"/>
          <w:lang w:eastAsia="cs-CZ"/>
        </w:rPr>
      </w:pP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>Lucie Tučková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, vedoucí oddělení česko-francouzského kulturního centra Petrkov, přiblíží posluchačům osobnost Julia Zeyera, jednoho z nejvýznamnějších českých spisovatelů konce 19. století. Účastníkům představí jeho život a dílo zejména s ohledem na jeho cesty jižní Evropou. „Výstava Julia Zeyera </w:t>
      </w:r>
      <w:r>
        <w:rPr>
          <w:rFonts w:cs="FranklinGotItcTOT-BooCon" w:ascii="Arial Narrow" w:hAnsi="Arial Narrow"/>
          <w:i/>
          <w:sz w:val="24"/>
          <w:szCs w:val="24"/>
          <w:lang w:eastAsia="cs-CZ"/>
        </w:rPr>
        <w:t>Arkádie aneb ohlasy antiky v českém umění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 zdá se i k tomuto popisu přesným obrazem básníkova obzoru a ukotvení a co víc, svým rozprostřením otevírá možnost vhledu i v dialogu se současným uměním a směrem k našemu dnešnímu vnímání nám </w:t>
        <w:tab/>
        <w:t>Zeyerův svět otevírá,“ doplnila Lucie Tučkov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sz w:val="16"/>
          <w:szCs w:val="16"/>
          <w:lang w:eastAsia="cs-CZ"/>
        </w:rPr>
      </w:pPr>
      <w:r>
        <w:rPr>
          <w:rFonts w:cs="FranklinGotItcTOT-BooCon" w:ascii="Arial Narrow" w:hAnsi="Arial Narrow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sz w:val="24"/>
          <w:szCs w:val="24"/>
          <w:lang w:eastAsia="cs-CZ"/>
        </w:rPr>
      </w:pPr>
      <w:r>
        <w:rPr>
          <w:rFonts w:cs="FranklinGotItcTOT-BooCon" w:ascii="Arial Narrow" w:hAnsi="Arial Narrow"/>
          <w:sz w:val="24"/>
          <w:szCs w:val="24"/>
          <w:lang w:eastAsia="cs-CZ"/>
        </w:rPr>
        <w:t>„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Vrcholem večera bude vystoupení známého českého herce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>Jiřího Lábuse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, který přečte Zeyerovu báseň </w:t>
      </w:r>
      <w:r>
        <w:rPr>
          <w:rFonts w:cs="FranklinGotItcTOT-DemCon" w:ascii="Arial Narrow" w:hAnsi="Arial Narrow"/>
          <w:bCs/>
          <w:sz w:val="24"/>
          <w:szCs w:val="24"/>
          <w:lang w:eastAsia="cs-CZ"/>
        </w:rPr>
        <w:t>Helena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. Jeho  mistrovská interpretace přenese návštěvníky do světa antických dramat a Zeyerových slavných veršů. Atmosféru večera dokreslí hudební znělka skladatele a instrumentalisty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>Miroslava Černého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 a o hudební doprovod se postará violoncellista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 xml:space="preserve">Jonáš Hájek 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a klavírista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>Václav Mlčoch</w:t>
      </w:r>
      <w:r>
        <w:rPr>
          <w:rFonts w:cs="FranklinGotItcTOT-BooCon" w:ascii="Arial Narrow" w:hAnsi="Arial Narrow"/>
          <w:sz w:val="24"/>
          <w:szCs w:val="24"/>
          <w:lang w:eastAsia="cs-CZ"/>
        </w:rPr>
        <w:t>, kteří zahrají sonátu od Clauda Debussyho,“ pozval na derniéru Pavel Petr, kurátor výstavy z Krajské galerie výtvarného umění ve Zlí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DemCon"/>
          <w:bCs/>
          <w:sz w:val="16"/>
          <w:szCs w:val="16"/>
          <w:lang w:eastAsia="cs-CZ"/>
        </w:rPr>
      </w:pPr>
      <w:r>
        <w:rPr>
          <w:rFonts w:cs="FranklinGotItcTOT-DemCon" w:ascii="Arial Narrow" w:hAnsi="Arial Narrow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ItcTOT-DemCon" w:ascii="Arial Narrow" w:hAnsi="Arial Narrow"/>
          <w:bCs/>
          <w:sz w:val="24"/>
          <w:szCs w:val="24"/>
          <w:lang w:eastAsia="cs-CZ"/>
        </w:rPr>
        <w:t>Výstava patřící do</w:t>
      </w:r>
      <w:r>
        <w:rPr>
          <w:rFonts w:cs="Segoe UI" w:ascii="Arial Narrow" w:hAnsi="Arial Narrow"/>
          <w:sz w:val="24"/>
          <w:szCs w:val="24"/>
          <w:lang w:eastAsia="cs-CZ"/>
        </w:rPr>
        <w:t> volného cyklu, ve kterém se potkávají stěžejní osobnosti českého písemnictví v souvislosti s výtvarným umění,</w:t>
      </w:r>
      <w:r>
        <w:rPr>
          <w:rFonts w:cs="Segoe UI" w:ascii="Arial Narrow" w:hAnsi="Arial Narrow"/>
          <w:b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 věnuje osobnosti básníka, prozaika a dramatika Julia Zeyera. Prostřednictvím jeho blízkosti ke světu antiky jsou prezentovány řecké a římské archeologické artefakty nacházející se v řadě českých sbírek. K výstavě jsou zapůjčeny také obrazy našich předních malířů - například obraz Černé jezero Jana Preislera, Návrat Théseův Josefa Šímy nebo Krasavec Jana Zrzavého. Výstava se koná za výhradní spolupráce s Památníkem národního písemnictví v Praze, díla jsou zapůjčena z řady významných veřejných a soukromých sbírek. K vidění bude v grafickém kabinetu galerie ve 14|15 BAŤOVĚ INSTITUTU do 9. 3.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eutonHell;Franklin Gothic Medium Cond"/>
          <w:sz w:val="16"/>
          <w:szCs w:val="16"/>
        </w:rPr>
      </w:pPr>
      <w:r>
        <w:rPr>
          <w:rFonts w:cs="TeutonHell;Franklin Gothic Medium Cond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ranklinGotItcTOT-BooCon"/>
          <w:sz w:val="24"/>
          <w:szCs w:val="24"/>
          <w:lang w:eastAsia="cs-CZ"/>
        </w:rPr>
      </w:pPr>
      <w:r>
        <w:rPr>
          <w:rFonts w:cs="TeutonHell;Franklin Gothic Medium Cond" w:ascii="Arial Narrow" w:hAnsi="Arial Narrow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TeutonHell;Franklin Gothic Medium Cond" w:ascii="Arial Narrow" w:hAnsi="Arial Narrow"/>
            <w:color w:val="000000"/>
            <w:sz w:val="24"/>
            <w:szCs w:val="24"/>
          </w:rPr>
          <w:t>www.galeriezlin.cz</w:t>
        </w:r>
      </w:hyperlink>
      <w:r>
        <w:rPr>
          <w:rFonts w:cs="TeutonHell;Franklin Gothic Medium Cond" w:ascii="Arial Narrow" w:hAnsi="Arial Narrow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color w:val="000000"/>
          <w:sz w:val="24"/>
          <w:szCs w:val="24"/>
          <w:lang w:eastAsia="cs-CZ"/>
        </w:rPr>
      </w:pPr>
      <w:r>
        <w:rPr>
          <w:rFonts w:cs="TeutonHell;Franklin Gothic Medium Cond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:</w:t>
        <w:br/>
      </w:r>
      <w:r>
        <w:rPr>
          <w:rFonts w:cs="Calibri" w:ascii="Arial Narrow" w:hAnsi="Arial Narrow"/>
        </w:rPr>
        <w:t>Zuzana Bílá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Public Relations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</w:rPr>
          <w:t>zuzana.bila@galeriezlin.cz</w:t>
        </w:r>
      </w:hyperlink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Krajská galerie výtvarného umění ve Zlíně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14|15 BAŤŮV INSTITUT, Vavrečkova 7040, 760 01 Zlín</w:t>
      </w:r>
    </w:p>
    <w:p>
      <w:pPr>
        <w:pStyle w:val="Normlnweb"/>
        <w:spacing w:lineRule="auto" w:line="276" w:before="240" w:after="0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>Alena Babicová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PR manažerka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</w:rPr>
          <w:t>14-15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4|15 Baťův institut, příspěvková organizace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uton Normal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418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542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36779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Eop">
    <w:name w:val="eop"/>
    <w:qFormat/>
    <w:rPr/>
  </w:style>
  <w:style w:type="character" w:styleId="A1">
    <w:name w:val="A1"/>
    <w:qFormat/>
    <w:rPr>
      <w:rFonts w:cs="Teuton Hell;Arial"/>
      <w:color w:val="000000"/>
      <w:sz w:val="16"/>
      <w:szCs w:val="16"/>
    </w:rPr>
  </w:style>
  <w:style w:type="character" w:styleId="A17">
    <w:name w:val="A17"/>
    <w:qFormat/>
    <w:rPr>
      <w:rFonts w:cs="Teuton Normal;Arial"/>
      <w:color w:val="000000"/>
      <w:sz w:val="15"/>
      <w:szCs w:val="15"/>
    </w:rPr>
  </w:style>
  <w:style w:type="character" w:styleId="A2">
    <w:name w:val="A2"/>
    <w:qFormat/>
    <w:rPr>
      <w:rFonts w:cs="Teuton Normal;Arial"/>
      <w:color w:val="000000"/>
      <w:sz w:val="26"/>
      <w:szCs w:val="26"/>
    </w:rPr>
  </w:style>
  <w:style w:type="character" w:styleId="A7">
    <w:name w:val="A7"/>
    <w:qFormat/>
    <w:rPr>
      <w:rFonts w:cs="Teuton Normal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3:00Z</dcterms:created>
  <dc:creator>Alena Babicová</dc:creator>
  <dc:description/>
  <cp:keywords/>
  <dc:language>en-US</dc:language>
  <cp:lastModifiedBy>Bílá Zuzana</cp:lastModifiedBy>
  <cp:lastPrinted>2025-01-08T10:09:00Z</cp:lastPrinted>
  <dcterms:modified xsi:type="dcterms:W3CDTF">2025-03-05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